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ИНФОРМАЦИОННОЕ СООБЩЕНИЕ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об итогах продажи муниципального имущества без объявления цены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491"/>
        <w:jc w:val="both"/>
        <w:rPr/>
      </w:pPr>
      <w:r>
        <w:rPr/>
        <w:t xml:space="preserve">В соответствии с постановлением администрации города Югорска </w:t>
      </w:r>
      <w:r>
        <w:rPr>
          <w:b/>
        </w:rPr>
        <w:t>от 29 апреля 2014 года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№ 1833 </w:t>
      </w:r>
      <w:r>
        <w:rPr/>
        <w:t>«Об условиях приватизации муниципального имущества»</w:t>
      </w:r>
      <w:r>
        <w:rPr>
          <w:sz w:val="28"/>
          <w:szCs w:val="28"/>
        </w:rPr>
        <w:t xml:space="preserve"> </w:t>
      </w:r>
      <w:r>
        <w:rPr/>
        <w:t>Департаментом муниципальной собственности и градостроительства администрации города Югорска была проведена продажа муниципального имущества без объявления цены.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>Продавец муниципального имущества, организатор продажи без объявления цены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 xml:space="preserve">Подведение итогов продажи состоялось </w:t>
      </w:r>
      <w:r>
        <w:rPr>
          <w:b/>
          <w:color w:val="000000"/>
          <w:szCs w:val="52"/>
        </w:rPr>
        <w:t>08 июля 2014 года</w:t>
      </w:r>
      <w:r>
        <w:rPr>
          <w:color w:val="000000"/>
          <w:szCs w:val="52"/>
        </w:rPr>
        <w:t xml:space="preserve"> </w:t>
      </w:r>
      <w:r>
        <w:rPr>
          <w:b/>
          <w:color w:val="000000"/>
          <w:szCs w:val="52"/>
        </w:rPr>
        <w:t>в 15 часов 00 минут</w:t>
      </w:r>
      <w:r>
        <w:rPr>
          <w:color w:val="000000"/>
          <w:szCs w:val="52"/>
        </w:rPr>
        <w:t xml:space="preserve"> по адресу: город Югорск, улица 40 лет Победы, 11, кабинет № 306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252"/>
        <w:gridCol w:w="1418"/>
        <w:gridCol w:w="3118"/>
        <w:gridCol w:w="212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муниципально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раткая характеристика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оличество поданных заяв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Претенденты, подавшие заявки на участие в продаже без объявления ц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Цена сделки приватизации 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(руб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Покупатель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КРАЗ-255Б1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(VIN) X1С255Б1АК0656972, тип ТС-специализированный, год изготовления ТС - 1989, модель, № двигателя 238М2-27578, шасси (рама) № 0656972, кузов (прицеп) номер отсутствует,  цвет кузова (кабины) желтый,  тип двигателя бен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Королев Виктор Валерие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 Хабибуллин Вильнар Шагаиф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3. Федотов Николай Вениамин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4. Журавков Игорь Владимир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5. Зобнин Александр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9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Зобнин Александр Васил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ГАЗ-37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дентификационный номер (VIN) XTН330700</w:t>
            </w:r>
            <w:r>
              <w:rPr>
                <w:lang w:val="en-US"/>
              </w:rPr>
              <w:t>R</w:t>
            </w:r>
            <w:r>
              <w:rPr/>
              <w:t>1601261, тип ТС - фургон, год изготовления ТС - 1994, модель, № двигателя 511-0058395, шасси (рама) № 1601261, кузов (прицеп) номер отсутствует, цвет кузова (кабины) желтый, тип двигателя бензин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Хабибуллин Вильнар Шагаиф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 Федотов Николай Вениамин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Зобнин Александр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11 000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Зобнин Александр Васильевич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851" w:right="64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55:00Z</dcterms:created>
  <dc:creator>uoumi7</dc:creator>
  <dc:description/>
  <dc:language>en-US</dc:language>
  <cp:lastModifiedBy>Халилова Венера Ивановна</cp:lastModifiedBy>
  <cp:lastPrinted>2013-05-30T18:57:00Z</cp:lastPrinted>
  <dcterms:modified xsi:type="dcterms:W3CDTF">2014-07-28T14:09:00Z</dcterms:modified>
  <cp:revision>6</cp:revision>
  <dc:subject/>
  <dc:title>ИНФОРМАЦИОННОЕ СООБЩЕНИЕ</dc:title>
</cp:coreProperties>
</file>